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2 » сентября 2014 года</w:t>
        <w:tab/>
        <w:t xml:space="preserve">                                        </w:t>
        <w:tab/>
        <w:tab/>
        <w:t xml:space="preserve">      </w:t>
        <w:tab/>
        <w:t xml:space="preserve"> №14/12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услуги по утилизации твердых бытовых отходов, оказываемые МУП п. Поназырево «Коммунальник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4 – 2017 годы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13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изводственную программу МУП п. Поназырево «Коммунальник» в сфере утилизации  твердых бытовых отходов на 2014 – 2017 годы (приложение № 1)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услуги по утилизации твердых бытовых отходов, оказываемые МУП п. Поназырево «Коммунальник» на 2014 – 2017 годы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 3 октяб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2014 г. №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п. Поназырево «Коммунальник» в сфере утилиз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бытовых отходов на 2014 – 2017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70"/>
        <w:gridCol w:w="1206"/>
        <w:gridCol w:w="1226"/>
        <w:gridCol w:w="1099"/>
        <w:gridCol w:w="1234"/>
        <w:gridCol w:w="1098"/>
      </w:tblGrid>
      <w:tr>
        <w:trPr>
          <w:trHeight w:val="6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3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4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5"/>
        <w:gridCol w:w="1876"/>
        <w:gridCol w:w="1698"/>
        <w:gridCol w:w="1590"/>
        <w:gridCol w:w="1093"/>
        <w:gridCol w:w="644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,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2014 г. №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и по утилизации  твердых бытовых отходов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ые МУП п. Поназырево «Коммунальник» на 2014 – 2017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72"/>
        <w:gridCol w:w="3634"/>
      </w:tblGrid>
      <w:tr>
        <w:trPr>
          <w:trHeight w:val="329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, руб./куб.м. по категориям потребителей</w:t>
            </w:r>
          </w:p>
        </w:tc>
      </w:tr>
      <w:tr>
        <w:trPr>
          <w:trHeight w:val="36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четом НД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31.12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1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 по 30.06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1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по 31.12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8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6 по 30.06.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8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6 по 31.12.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23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7 по 30.06.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23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7 по 31.12.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4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4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и по утилизации твердых бытовых отходов для потребителей МУП п. Поназырево «Коммунальник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559" w:right="127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5:00Z</dcterms:created>
  <dc:creator>User5</dc:creator>
  <dc:description/>
  <cp:keywords/>
  <dc:language>en-US</dc:language>
  <cp:lastModifiedBy>User19</cp:lastModifiedBy>
  <cp:lastPrinted>2014-02-27T11:47:00Z</cp:lastPrinted>
  <dcterms:modified xsi:type="dcterms:W3CDTF">2014-09-01T08:10:00Z</dcterms:modified>
  <cp:revision>66</cp:revision>
  <dc:subject/>
  <dc:title> </dc:title>
</cp:coreProperties>
</file>